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BRBrowse()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ouse support vari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value of lEdit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rowse is internally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ouse hot spots may be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spots will cover the area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bars. If scrollbar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rol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Button: Up or Dow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Button: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Buttons: Top or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ed Area: Move to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roll Bar: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ed Area: Move to Relati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ditFla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Arrows: Right 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ditFlag i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Arrows: Pan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: Escape with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itFla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Click: Mov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Click: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itFlag i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Click: Mov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Click: Selec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dd your own mouse 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with twBRAddSpo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